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Fonts w:cs="BTKudrashov;Times New Roman" w:ascii="BTKudrashov;Times New Roman" w:hAnsi="BTKudrashov;Times New Roman"/>
          <w:b/>
        </w:rPr>
        <w:t>КОММУТАТОР ЭЛЕКТРОННЫЙ</w:t>
      </w:r>
      <w:r>
        <w:rPr>
          <w:b/>
        </w:rPr>
        <w:t>.</w:t>
      </w:r>
      <w:r>
        <w:rPr>
          <w:rFonts w:cs="BTKudrashov;Times New Roman" w:ascii="BTKudrashov;Times New Roman" w:hAnsi="BTKudrashov;Times New Roman"/>
        </w:rPr>
        <w:t xml:space="preserve"> </w:t>
      </w:r>
      <w:r>
        <w:rPr/>
        <w:t>У</w:t>
      </w:r>
      <w:r>
        <w:rPr>
          <w:rFonts w:cs="BTKudrashov;Times New Roman" w:ascii="BTKudrashov;Times New Roman" w:hAnsi="BTKudrashov;Times New Roman"/>
        </w:rPr>
        <w:t>стройство</w:t>
      </w:r>
      <w:r>
        <w:rPr/>
        <w:t>, реализованное</w:t>
      </w:r>
      <w:r>
        <w:rPr>
          <w:rFonts w:cs="BTKudrashov;Times New Roman" w:ascii="BTKudrashov;Times New Roman" w:hAnsi="BTKudrashov;Times New Roman"/>
        </w:rPr>
        <w:t xml:space="preserve"> на </w:t>
      </w:r>
      <w:r>
        <w:rPr/>
        <w:t xml:space="preserve">основе </w:t>
      </w:r>
      <w:r>
        <w:rPr>
          <w:rFonts w:cs="BTKudrashov;Times New Roman" w:ascii="BTKudrashov;Times New Roman" w:hAnsi="BTKudrashov;Times New Roman"/>
        </w:rPr>
        <w:t>полупроводниковых элемент</w:t>
      </w:r>
      <w:r>
        <w:rPr/>
        <w:t>ов, предназначенное</w:t>
      </w:r>
      <w:r>
        <w:rPr>
          <w:rFonts w:cs="BTKudrashov;Times New Roman" w:ascii="BTKudrashov;Times New Roman" w:hAnsi="BTKudrashov;Times New Roman"/>
        </w:rPr>
        <w:t xml:space="preserve"> для </w:t>
      </w:r>
      <w:r>
        <w:rPr/>
        <w:t>переключения</w:t>
      </w:r>
      <w:r>
        <w:rPr>
          <w:rFonts w:cs="BTKudrashov;Times New Roman" w:ascii="BTKudrashov;Times New Roman" w:hAnsi="BTKudrashov;Times New Roman"/>
        </w:rPr>
        <w:t xml:space="preserve"> информац. сигналов с любого </w:t>
      </w:r>
      <w:r>
        <w:rPr/>
        <w:t>из его</w:t>
      </w:r>
      <w:r>
        <w:rPr>
          <w:rFonts w:cs="BTKudrashov;Times New Roman" w:ascii="BTKudrashov;Times New Roman" w:hAnsi="BTKudrashov;Times New Roman"/>
        </w:rPr>
        <w:t xml:space="preserve"> вход</w:t>
      </w:r>
      <w:r>
        <w:rPr/>
        <w:t>ов</w:t>
      </w:r>
      <w:r>
        <w:rPr>
          <w:rFonts w:cs="BTKudrashov;Times New Roman" w:ascii="BTKudrashov;Times New Roman" w:hAnsi="BTKudrashov;Times New Roman"/>
        </w:rPr>
        <w:t xml:space="preserve"> на любой выход. </w:t>
      </w:r>
      <w:r>
        <w:rPr/>
        <w:t>Существуют</w:t>
      </w:r>
      <w:r>
        <w:rPr>
          <w:rFonts w:cs="BTKudrashov;Times New Roman" w:ascii="BTKudrashov;Times New Roman" w:hAnsi="BTKudrashov;Times New Roman"/>
        </w:rPr>
        <w:t xml:space="preserve"> </w:t>
      </w:r>
      <w:r>
        <w:rPr/>
        <w:t xml:space="preserve">аналоговые </w:t>
      </w:r>
      <w:r>
        <w:rPr>
          <w:rFonts w:cs="BTKudrashov;Times New Roman" w:ascii="BTKudrashov;Times New Roman" w:hAnsi="BTKudrashov;Times New Roman"/>
        </w:rPr>
        <w:t>пространств</w:t>
      </w:r>
      <w:r>
        <w:rPr/>
        <w:t xml:space="preserve">енные и </w:t>
      </w:r>
      <w:r>
        <w:rPr>
          <w:rFonts w:cs="BTKudrashov;Times New Roman" w:ascii="BTKudrashov;Times New Roman" w:hAnsi="BTKudrashov;Times New Roman"/>
        </w:rPr>
        <w:t xml:space="preserve"> цифровые пространств</w:t>
      </w:r>
      <w:r>
        <w:rPr/>
        <w:t>енные,</w:t>
      </w:r>
      <w:r>
        <w:rPr>
          <w:rFonts w:cs="BTKudrashov;Times New Roman" w:ascii="BTKudrashov;Times New Roman" w:hAnsi="BTKudrashov;Times New Roman"/>
        </w:rPr>
        <w:t xml:space="preserve"> временные и пространственно-временные К.</w:t>
      </w:r>
      <w:r>
        <w:rPr/>
        <w:t>Э</w:t>
      </w:r>
      <w:r>
        <w:rPr>
          <w:rFonts w:cs="BTKudrashov;Times New Roman" w:ascii="BTKudrashov;Times New Roman" w:hAnsi="BTKudrashov;Times New Roman"/>
        </w:rPr>
        <w:t>. Последние обладают наибольшими функциональными возможностями  (позволяют осуществить коммутацию нескольких тыс. уплотнённых во времени каналов цифровых трактов) и являются основой построения сов</w:t>
      </w:r>
      <w:r>
        <w:rPr/>
        <w:t>р</w:t>
      </w:r>
      <w:r>
        <w:rPr>
          <w:rFonts w:cs="BTKudrashov;Times New Roman" w:ascii="BTKudrashov;Times New Roman" w:hAnsi="BTKudrashov;Times New Roman"/>
        </w:rPr>
        <w:t xml:space="preserve">. </w:t>
      </w:r>
      <w:r>
        <w:rPr>
          <w:rFonts w:cs="BTKudrashov;Times New Roman" w:ascii="BTKudrashov;Times New Roman" w:hAnsi="BTKudrashov;Times New Roman"/>
          <w:i/>
        </w:rPr>
        <w:t>цифровых</w:t>
      </w:r>
      <w:r>
        <w:rPr>
          <w:rFonts w:cs="BTKudrashov;Times New Roman" w:ascii="BTKudrashov;Times New Roman" w:hAnsi="BTKudrashov;Times New Roman"/>
        </w:rPr>
        <w:t xml:space="preserve"> </w:t>
      </w:r>
      <w:r>
        <w:rPr>
          <w:rFonts w:cs="BTKudrashov;Times New Roman" w:ascii="BTKudrashov;Times New Roman" w:hAnsi="BTKudrashov;Times New Roman"/>
          <w:bCs/>
          <w:i/>
          <w:color w:val="000000"/>
        </w:rPr>
        <w:t>автоматических телефонных станций</w:t>
      </w:r>
      <w:r>
        <w:rPr>
          <w:rFonts w:cs="BTKudrashov;Times New Roman"/>
          <w:bCs/>
          <w:i/>
          <w:color w:val="000000"/>
        </w:rPr>
        <w:t xml:space="preserve"> </w:t>
      </w:r>
      <w:r>
        <w:rPr/>
        <w:t>(АТС).</w:t>
      </w:r>
      <w:r>
        <w:rPr>
          <w:rFonts w:cs="BTKudrashov;Times New Roman" w:ascii="BTKudrashov;Times New Roman" w:hAnsi="BTKudrashov;Times New Roman"/>
        </w:rPr>
        <w:t xml:space="preserve"> В Башкортостане в кон. 70</w:t>
        <w:noBreakHyphen/>
        <w:t xml:space="preserve">х гг. 20 в. начато пром. освоение методов цифровой электронной коммутации </w:t>
      </w:r>
      <w:r>
        <w:rPr/>
        <w:t xml:space="preserve">при производстве лицензионной АТС МТ-20, емкостью 20 тыс. номеров, а затем и первой отечественной цифровой </w:t>
      </w:r>
      <w:r>
        <w:rPr>
          <w:rFonts w:cs="BTKudrashov;Times New Roman" w:ascii="BTKudrashov;Times New Roman" w:hAnsi="BTKudrashov;Times New Roman"/>
        </w:rPr>
        <w:t>электронной</w:t>
      </w:r>
      <w:r>
        <w:rPr/>
        <w:t xml:space="preserve"> станции </w:t>
      </w:r>
      <w:r>
        <w:rPr>
          <w:rFonts w:cs="BTKudrashov;Times New Roman" w:ascii="BTKudrashov;Times New Roman" w:hAnsi="BTKudrashov;Times New Roman"/>
        </w:rPr>
        <w:t>“</w:t>
      </w:r>
      <w:r>
        <w:rPr>
          <w:rFonts w:cs="BTKudrashov;Times New Roman" w:ascii="BTKudrashov;Times New Roman" w:hAnsi="BTKudrashov;Times New Roman"/>
          <w:i/>
        </w:rPr>
        <w:t>БЭТО</w:t>
      </w:r>
      <w:r>
        <w:rPr>
          <w:i/>
        </w:rPr>
        <w:t>-01</w:t>
      </w:r>
      <w:r>
        <w:rPr>
          <w:rFonts w:cs="BTKudrashov;Times New Roman" w:ascii="BTKudrashov;Times New Roman" w:hAnsi="BTKudrashov;Times New Roman"/>
        </w:rPr>
        <w:t>”</w:t>
      </w:r>
      <w:r>
        <w:rPr/>
        <w:t xml:space="preserve">. Уфимским заводом коммутационной аппаратуры произведено оборудование К.Э. для данных станций общей емкостью более 4 миллионов номеров, установленных в 200 городах России  ближнего зарубежья. С 1997 г. в г. Уфе существует совместное российско-китайское предприятие «БЭТО-Хуавей» выпускающее К.Э. для цифровой АТС С&amp;С-08, оборудование которой емкостью более 1 млн. номеров установлено на сетях телефонной связи РФ, в том числе в городах Уфа, Салават, Стерлитамак, Сибай, Давлеканово.  </w:t>
      </w:r>
      <w:r>
        <w:rPr>
          <w:rFonts w:cs="Arial" w:ascii="BTKudrashov;Times New Roman" w:hAnsi="BTKudrashov;Times New Roman"/>
        </w:rPr>
        <w:t>В</w:t>
      </w:r>
      <w:r>
        <w:rPr>
          <w:rFonts w:cs="BTKudrashov;Times New Roman" w:ascii="BTKudrashov;Times New Roman" w:hAnsi="BTKudrashov;Times New Roman"/>
        </w:rPr>
        <w:t> 2001 на Уфим. з</w:t>
        <w:noBreakHyphen/>
        <w:t>де “</w:t>
      </w:r>
      <w:r>
        <w:rPr>
          <w:rFonts w:cs="BTKudrashov;Times New Roman" w:ascii="BTKudrashov;Times New Roman" w:hAnsi="BTKudrashov;Times New Roman"/>
          <w:i/>
        </w:rPr>
        <w:t>Промсвязь</w:t>
      </w:r>
      <w:r>
        <w:rPr>
          <w:rFonts w:cs="BTKudrashov;Times New Roman" w:ascii="BTKudrashov;Times New Roman" w:hAnsi="BTKudrashov;Times New Roman"/>
        </w:rPr>
        <w:t>” освоено серийное произ</w:t>
        <w:noBreakHyphen/>
        <w:t>во цифровых К.</w:t>
      </w:r>
      <w:r>
        <w:rPr/>
        <w:t>Э</w:t>
      </w:r>
      <w:r>
        <w:rPr>
          <w:rFonts w:cs="BTKudrashov;Times New Roman" w:ascii="BTKudrashov;Times New Roman" w:hAnsi="BTKudrashov;Times New Roman"/>
        </w:rPr>
        <w:t>.</w:t>
      </w:r>
      <w:r>
        <w:rPr>
          <w:rStyle w:val="StrongEmphasis"/>
          <w:rFonts w:cs="BTKudrashov;Times New Roman" w:ascii="BTKudrashov;Times New Roman" w:hAnsi="BTKudrashov;Times New Roman"/>
          <w:b w:val="false"/>
        </w:rPr>
        <w:t xml:space="preserve"> (</w:t>
      </w:r>
      <w:r>
        <w:rPr>
          <w:rFonts w:cs="BTKudrashov;Times New Roman" w:ascii="BTKudrashov;Times New Roman" w:hAnsi="BTKudrashov;Times New Roman"/>
          <w:bCs/>
        </w:rPr>
        <w:t>МР</w:t>
        <w:noBreakHyphen/>
        <w:t>4, МР</w:t>
        <w:noBreakHyphen/>
        <w:t>8</w:t>
      </w:r>
      <w:r>
        <w:rPr>
          <w:bCs/>
        </w:rPr>
        <w:t xml:space="preserve">) </w:t>
      </w:r>
      <w:r>
        <w:rPr>
          <w:rStyle w:val="StrongEmphasis"/>
          <w:rFonts w:cs="BTKudrashov;Times New Roman" w:ascii="BTKudrashov;Times New Roman" w:hAnsi="BTKudrashov;Times New Roman"/>
          <w:b w:val="false"/>
        </w:rPr>
        <w:t>для высококачеств. телефонной связи и высокоскоростного обмена данными; отличит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BTKudrashov;Times New Roman" w:ascii="BTKudrashov;Times New Roman" w:hAnsi="BTKudrashov;Times New Roman"/>
          <w:b w:val="false"/>
        </w:rPr>
        <w:t>особенность этих К.</w:t>
      </w:r>
      <w:r>
        <w:rPr>
          <w:rStyle w:val="StrongEmphasis"/>
          <w:b w:val="false"/>
        </w:rPr>
        <w:t>Э.</w:t>
      </w:r>
      <w:r>
        <w:rPr>
          <w:rStyle w:val="StrongEmphasis"/>
          <w:rFonts w:cs="BTKudrashov;Times New Roman" w:ascii="BTKudrashov;Times New Roman" w:hAnsi="BTKudrashov;Times New Roman"/>
          <w:b w:val="false"/>
        </w:rPr>
        <w:t> — маршрутизация (процесс определения в сети</w:t>
      </w:r>
      <w:r>
        <w:rPr>
          <w:rStyle w:val="StrongEmphasis"/>
          <w:b w:val="false"/>
        </w:rPr>
        <w:t xml:space="preserve"> передачи информации</w:t>
      </w:r>
      <w:r>
        <w:rPr>
          <w:rStyle w:val="StrongEmphasis"/>
          <w:rFonts w:cs="BTKudrashov;Times New Roman" w:ascii="BTKudrashov;Times New Roman" w:hAnsi="BTKudrashov;Times New Roman"/>
          <w:b w:val="false"/>
        </w:rPr>
        <w:t xml:space="preserve"> пути, по к</w:t>
        <w:noBreakHyphen/>
        <w:t xml:space="preserve">рому блок данных может достигнуть адресата) </w:t>
      </w:r>
      <w:r>
        <w:rPr>
          <w:rStyle w:val="StrongEmphasis"/>
          <w:b w:val="false"/>
        </w:rPr>
        <w:t xml:space="preserve">информационных </w:t>
      </w:r>
      <w:r>
        <w:rPr>
          <w:rStyle w:val="StrongEmphasis"/>
          <w:rFonts w:cs="BTKudrashov;Times New Roman" w:ascii="BTKudrashov;Times New Roman" w:hAnsi="BTKudrashov;Times New Roman"/>
          <w:b w:val="false"/>
        </w:rPr>
        <w:t xml:space="preserve">сообщений, </w:t>
      </w:r>
      <w:r>
        <w:rPr>
          <w:rStyle w:val="StrongEmphasis"/>
          <w:b w:val="false"/>
        </w:rPr>
        <w:t xml:space="preserve">что обеспечивает </w:t>
      </w:r>
      <w:r>
        <w:rPr>
          <w:rStyle w:val="StrongEmphasis"/>
          <w:rFonts w:cs="BTKudrashov;Times New Roman" w:ascii="BTKudrashov;Times New Roman" w:hAnsi="BTKudrashov;Times New Roman"/>
          <w:b w:val="false"/>
        </w:rPr>
        <w:t xml:space="preserve">универсальность </w:t>
      </w:r>
      <w:r>
        <w:rPr>
          <w:rStyle w:val="StrongEmphasis"/>
          <w:b w:val="false"/>
        </w:rPr>
        <w:t xml:space="preserve">реализуемой на их основе </w:t>
      </w:r>
      <w:r>
        <w:rPr>
          <w:rStyle w:val="StrongEmphasis"/>
          <w:rFonts w:cs="BTKudrashov;Times New Roman" w:ascii="BTKudrashov;Times New Roman" w:hAnsi="BTKudrashov;Times New Roman"/>
          <w:b w:val="false"/>
        </w:rPr>
        <w:t xml:space="preserve">сети </w:t>
      </w:r>
      <w:r>
        <w:rPr>
          <w:rStyle w:val="StrongEmphasis"/>
          <w:b w:val="false"/>
        </w:rPr>
        <w:t xml:space="preserve">связи для </w:t>
      </w:r>
      <w:r>
        <w:rPr>
          <w:rStyle w:val="StrongEmphasis"/>
          <w:rFonts w:cs="BTKudrashov;Times New Roman" w:ascii="BTKudrashov;Times New Roman" w:hAnsi="BTKudrashov;Times New Roman"/>
          <w:b w:val="false"/>
        </w:rPr>
        <w:t xml:space="preserve"> разл</w:t>
      </w:r>
      <w:r>
        <w:rPr>
          <w:rStyle w:val="StrongEmphasis"/>
          <w:b w:val="false"/>
        </w:rPr>
        <w:t>ичных</w:t>
      </w:r>
      <w:r>
        <w:rPr>
          <w:rStyle w:val="StrongEmphasis"/>
          <w:rFonts w:cs="BTKudrashov;Times New Roman" w:ascii="BTKudrashov;Times New Roman" w:hAnsi="BTKudrashov;Times New Roman"/>
          <w:b w:val="false"/>
        </w:rPr>
        <w:t xml:space="preserve"> </w:t>
      </w:r>
      <w:r>
        <w:rPr>
          <w:rStyle w:val="StrongEmphasis"/>
          <w:b w:val="false"/>
        </w:rPr>
        <w:t>видов</w:t>
      </w:r>
      <w:r>
        <w:rPr>
          <w:rStyle w:val="StrongEmphasis"/>
          <w:rFonts w:cs="BTKudrashov;Times New Roman" w:ascii="BTKudrashov;Times New Roman" w:hAnsi="BTKudrashov;Times New Roman"/>
          <w:b w:val="false"/>
        </w:rPr>
        <w:t xml:space="preserve"> передаваемой информации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BTKudrashov;Times New Roman" w:ascii="BTKudrashov;Times New Roman" w:hAnsi="BTKudrashov;Times New Roman"/>
          <w:b w:val="false"/>
        </w:rPr>
        <w:t>(речь,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BTKudrashov;Times New Roman" w:ascii="BTKudrashov;Times New Roman" w:hAnsi="BTKudrashov;Times New Roman"/>
          <w:b w:val="false"/>
        </w:rPr>
        <w:t>данные</w:t>
      </w:r>
      <w:r>
        <w:rPr>
          <w:rStyle w:val="StrongEmphasis"/>
          <w:b w:val="false"/>
        </w:rPr>
        <w:t xml:space="preserve"> и т.д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rFonts w:cs="BTKudrashov;Times New Roman" w:ascii="BTKudrashov;Times New Roman" w:hAnsi="BTKudrashov;Times New Roman"/>
          <w:b w:val="false"/>
          <w:i/>
          <w:sz w:val="20"/>
          <w:szCs w:val="20"/>
        </w:rPr>
        <w:t xml:space="preserve">Лит.: </w:t>
      </w:r>
      <w:r>
        <w:rPr>
          <w:rStyle w:val="StrongEmphasis"/>
          <w:rFonts w:cs="BTKudrashov;Times New Roman" w:ascii="BTKudrashov;Times New Roman" w:hAnsi="BTKudrashov;Times New Roman"/>
          <w:b w:val="false"/>
          <w:spacing w:val="80"/>
          <w:sz w:val="20"/>
          <w:szCs w:val="20"/>
        </w:rPr>
        <w:t>Данило</w:t>
      </w:r>
      <w:r>
        <w:rPr>
          <w:rStyle w:val="StrongEmphasis"/>
          <w:rFonts w:cs="BTKudrashov;Times New Roman" w:ascii="BTKudrashov;Times New Roman" w:hAnsi="BTKudrashov;Times New Roman"/>
          <w:b w:val="false"/>
          <w:sz w:val="20"/>
          <w:szCs w:val="20"/>
        </w:rPr>
        <w:t>в А.Я. Анализ структур коммутационных полей электронных АТС с распределённым управлением.</w:t>
      </w:r>
      <w:r>
        <w:rPr>
          <w:rStyle w:val="StrongEmphasis"/>
          <w:b w:val="false"/>
          <w:sz w:val="20"/>
          <w:szCs w:val="20"/>
        </w:rPr>
        <w:t xml:space="preserve"> В кн. Модели и методы исследования в системах информатики </w:t>
      </w:r>
      <w:r>
        <w:rPr>
          <w:rStyle w:val="StrongEmphasis"/>
          <w:rFonts w:cs="BTKudrashov;Times New Roman" w:ascii="BTKudrashov;Times New Roman" w:hAnsi="BTKudrashov;Times New Roman"/>
          <w:b w:val="false"/>
          <w:sz w:val="20"/>
          <w:szCs w:val="20"/>
        </w:rPr>
        <w:t xml:space="preserve"> М.</w:t>
      </w:r>
      <w:r>
        <w:rPr>
          <w:rStyle w:val="StrongEmphasis"/>
          <w:b w:val="false"/>
          <w:sz w:val="20"/>
          <w:szCs w:val="20"/>
        </w:rPr>
        <w:t xml:space="preserve"> «Наука»</w:t>
      </w:r>
      <w:r>
        <w:rPr>
          <w:rStyle w:val="StrongEmphasis"/>
          <w:rFonts w:cs="BTKudrashov;Times New Roman" w:ascii="BTKudrashov;Times New Roman" w:hAnsi="BTKudrashov;Times New Roman"/>
          <w:b w:val="false"/>
          <w:sz w:val="20"/>
          <w:szCs w:val="20"/>
        </w:rPr>
        <w:t>, 1988.</w:t>
      </w:r>
    </w:p>
    <w:p>
      <w:pPr>
        <w:pStyle w:val="Normal"/>
        <w:spacing w:lineRule="auto" w:line="360"/>
        <w:jc w:val="right"/>
        <w:rPr/>
      </w:pPr>
      <w:r>
        <w:rPr>
          <w:rFonts w:cs="BTKudrashov;Times New Roman" w:ascii="BTKudrashov;Times New Roman" w:hAnsi="BTKudrashov;Times New Roman"/>
          <w:i/>
          <w:sz w:val="20"/>
          <w:szCs w:val="20"/>
        </w:rPr>
        <w:t>А.Х.Султанов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TKudrashov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color w:val="000000"/>
      <w:kern w:val="2"/>
      <w:sz w:val="12"/>
      <w:szCs w:val="1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Маркированный список1"/>
    <w:basedOn w:val="Normal"/>
    <w:qFormat/>
    <w:pPr>
      <w:ind w:left="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32:00Z</dcterms:created>
  <dc:creator>Райхана</dc:creator>
  <dc:description/>
  <cp:keywords/>
  <dc:language>en-US</dc:language>
  <cp:lastModifiedBy>Academy</cp:lastModifiedBy>
  <cp:lastPrinted>2007-03-21T09:36:00Z</cp:lastPrinted>
  <dcterms:modified xsi:type="dcterms:W3CDTF">2007-11-20T14:32:00Z</dcterms:modified>
  <cp:revision>2</cp:revision>
  <dc:subject/>
  <dc:title>КОММУТАТОР ЭЛЕКТРОННЫЙ, полюсник на полупроводниковых коммутаци</dc:title>
</cp:coreProperties>
</file>